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t>Perché crediate che Gesù è il Cristo, il Figlio di Dio</w:t>
      </w:r>
    </w:p>
    <w:p>
      <w:pPr>
        <w:pStyle w:val="Heading3"/>
        <w:spacing w:before="0" w:after="120"/>
        <w:jc w:val="center"/>
        <w:rPr/>
      </w:pPr>
      <w:r>
        <w:rPr>
          <w:sz w:val="32"/>
        </w:rPr>
        <w:t>8 GIUGNO (Gv 20,19-33)</w:t>
      </w:r>
    </w:p>
    <w:p>
      <w:pPr>
        <w:pStyle w:val="Normal"/>
        <w:spacing w:before="0" w:after="120"/>
        <w:jc w:val="both"/>
        <w:rPr/>
      </w:pPr>
      <w:r>
        <w:rPr>
          <w:rFonts w:cs="Arial" w:ascii="Arial" w:hAnsi="Arial"/>
          <w:sz w:val="22"/>
          <w:szCs w:val="22"/>
        </w:rPr>
        <w:t xml:space="preserve">Giovanni scrive il Vangelo, sotto ispirazione dello Spirito Santo, con un solo intento: attestare che Gesù non è un Messia di pura carne, pura umanità, pura immanenza, anche se alimentato e governato di ogni sapienza, saggezza, onnipotenza del Padre. Lui non è un puro uomo. È vero uomo, ma non è solo questo. Lui è il Verbo Eterno di Dio che si è fatto carne nel seno della Vergine Maria.  Questa verità è posta all’inizio del suo Vangelo come sigillo per tutta la sua vita: </w:t>
      </w:r>
      <w:r>
        <w:rPr>
          <w:rFonts w:cs="Arial" w:ascii="Arial" w:hAnsi="Arial"/>
          <w:i/>
          <w:sz w:val="22"/>
          <w:szCs w:val="22"/>
        </w:rPr>
        <w:t>“</w:t>
      </w:r>
      <w:r>
        <w:rPr>
          <w:rFonts w:cs="Arial" w:ascii="Arial" w:hAnsi="Arial"/>
          <w:i/>
          <w:sz w:val="22"/>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szCs w:val="20"/>
        </w:rPr>
        <w:t xml:space="preserve"> (Cfr. Gv 1,1-18). Cosa è allora tutto il Vangelo scritto da Giovanni? L’attestazione, la dimostrazione storica di questa verità eterna e divina.</w:t>
      </w:r>
    </w:p>
    <w:p>
      <w:pPr>
        <w:pStyle w:val="Normal"/>
        <w:spacing w:before="0" w:after="120"/>
        <w:jc w:val="both"/>
        <w:rPr>
          <w:rFonts w:ascii="Arial" w:hAnsi="Arial" w:cs="Arial"/>
          <w:sz w:val="22"/>
          <w:szCs w:val="22"/>
        </w:rPr>
      </w:pPr>
      <w:r>
        <w:rPr>
          <w:rFonts w:cs="Arial" w:ascii="Arial" w:hAnsi="Arial"/>
          <w:sz w:val="22"/>
          <w:szCs w:val="22"/>
        </w:rPr>
        <w:t>È in questa verità che tutto si comprende, tutto diviene chiaro, intelligibile, razionale, vero. E’ questa verità che fa la differenza tra Gesù ed ogni altro uomo. Tutti gli uomini sono stati da Lui creati. Lui però non è stato creato. Da Dio è stato generato nell’eternità, dall’eternità. Gesù è vero figlio sostanziale del Padre. Questa verità oggi si sta inceppando nella mente di molti discepoli di Gesù. Vi è nel cuore di molti una spaventosa eclissi di Lui. Si sta creando una paurosa relativizzazione. Lo si sta svuotando  di ciò che è la sua vera essenza: la divinità, l’eternità, la consustanziale unità di natura con Dio, la sua generazione eterna, il suo essere il solo Figlio del Padre. Urge reagire. Gesù va posto sul candelabro della sua verità eterna, divina, umana, storica, metastorica, di salvezza, redenzione, giustificazione, onnipotenza, misericordia, carità, espiazione vicaria. Nulla dovrà essergli tolto.</w:t>
      </w:r>
    </w:p>
    <w:p>
      <w:pPr>
        <w:pStyle w:val="Normal"/>
        <w:spacing w:before="0" w:after="120"/>
        <w:jc w:val="both"/>
        <w:rPr/>
      </w:pPr>
      <w:r>
        <w:rPr>
          <w:rFonts w:cs="Arial" w:ascii="Arial" w:hAnsi="Arial"/>
          <w:i/>
          <w:iCs/>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sz w:val="22"/>
          <w:szCs w:val="22"/>
        </w:rPr>
      </w:pPr>
      <w:r>
        <w:rPr>
          <w:rFonts w:cs="Arial" w:ascii="Arial" w:hAnsi="Arial"/>
          <w:sz w:val="22"/>
          <w:szCs w:val="22"/>
        </w:rPr>
        <w:t>La via è dalla fede nel nome di Gesù. Il suo però non è un nome umano. È un nome eterno, divino, trascendente, celeste. Tutti gli altri hanno un nome umano, terreno, di sola carne. Il suo è un nome potentemente diverso. È il solo nome che ci salv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58:00Z</dcterms:created>
  <dc:creator>GIANC</dc:creator>
  <dc:description/>
  <dc:language>en-US</dc:language>
  <cp:lastModifiedBy>GIANC</cp:lastModifiedBy>
  <dcterms:modified xsi:type="dcterms:W3CDTF">2014-04-30T10:58:00Z</dcterms:modified>
  <cp:revision>2</cp:revision>
  <dc:subject/>
  <dc:title/>
</cp:coreProperties>
</file>